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曹妃甸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图书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2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预算固定资产占用情况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柯儿</cp:lastModifiedBy>
  <cp:lastPrinted>2017-05-03T14:59:00Z</cp:lastPrinted>
  <dcterms:modified xsi:type="dcterms:W3CDTF">2022-06-17T06:39:5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AC410B13B41F0834163B67AAADB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