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3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42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72"/>
        </w:rPr>
        <w:t>唐山市曹妃甸区文化广电和旅游局</w:t>
      </w:r>
    </w:p>
    <w:p>
      <w:p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7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72"/>
        </w:rPr>
        <w:t>年部门预算</w:t>
      </w:r>
    </w:p>
    <w:p>
      <w:p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方正楷体_GBK;Arial Unicode MS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 w:val="32"/>
        </w:rPr>
        <w:t>唐山市曹妃甸区文化广电和旅游局编制</w:t>
      </w:r>
    </w:p>
    <w:p>
      <w:pPr>
        <w:sectPr>
          <w:type w:val="nextPage"/>
          <w:pgSz w:orient="landscape" w:w="11906" w:h="16838"/>
          <w:pgMar w:left="1134" w:right="1134" w:gutter="0" w:header="0" w:top="1587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方正楷体_GBK;Arial Unicode MS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_GBK;Arial Unicode MS"/>
          <w:b/>
          <w:color w:val="000000"/>
          <w:sz w:val="32"/>
        </w:rPr>
        <w:t>唐山市曹妃甸区财政局审核</w:t>
      </w:r>
    </w:p>
    <w:p>
      <w:pPr>
        <w:sectPr>
          <w:type w:val="nextPage"/>
          <w:pgSz w:orient="landscape" w:w="11906" w:h="16838"/>
          <w:pgMar w:left="1134" w:right="1134" w:gutter="0" w:header="0" w:top="1531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</w:rPr>
        <w:t>目    录</w:t>
      </w:r>
    </w:p>
    <w:p>
      <w:p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职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2_2_0000000002">
            <w:r>
              <w:rPr>
                <w:rStyle w:val="IndexLink"/>
              </w:rPr>
              <w:t>部门收支预算总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2_2_0000000003">
            <w:r>
              <w:rPr>
                <w:rStyle w:val="IndexLink"/>
              </w:rPr>
              <w:t>部门基本支出预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2_2_0000000004">
            <w:r>
              <w:rPr>
                <w:rStyle w:val="IndexLink"/>
              </w:rPr>
              <w:t>部门项目支出预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2_2_0000000005">
            <w:r>
              <w:rPr>
                <w:rStyle w:val="IndexLink"/>
              </w:rPr>
              <w:t>部门预算政府经济分类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2_2_0000000006">
            <w:r>
              <w:rPr>
                <w:rStyle w:val="IndexLink"/>
              </w:rPr>
              <w:t>部门“三公”及会议培训经费预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2_2_0000000007">
            <w:r>
              <w:rPr>
                <w:rStyle w:val="IndexLink"/>
              </w:rPr>
              <w:t>部门基本情况表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8">
            <w:r>
              <w:rPr>
                <w:rStyle w:val="IndexLink"/>
              </w:rPr>
              <w:t>一、唐山市曹妃甸区文化广电和旅游局本级收支预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4_4_0000000009">
            <w:r>
              <w:rPr>
                <w:rStyle w:val="IndexLink"/>
              </w:rPr>
              <w:t>二、曹妃甸区图书馆收支预算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2" w:leader="dot"/>
            </w:tabs>
            <w:rPr/>
          </w:pPr>
          <w:hyperlink w:anchor="__RefHeading___Toc_4_4_0000000010">
            <w:r>
              <w:rPr>
                <w:rStyle w:val="IndexLink"/>
              </w:rPr>
              <w:t>三、曹妃甸区文化馆收支预算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134" w:right="1134" w:gutter="0" w:header="0" w:top="1531" w:footer="720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第一部分 部门预算情况</w:t>
      </w:r>
    </w:p>
    <w:p>
      <w:pPr>
        <w:pStyle w:val="Normal"/>
        <w:spacing w:before="0" w:after="0"/>
        <w:jc w:val="center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</w:rPr>
      </w:pPr>
      <w:bookmarkStart w:id="0" w:name="__RefHeading___Toc_2_2_0000000001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</w:rPr>
        <w:t>部 门 职 责</w:t>
      </w:r>
    </w:p>
    <w:p>
      <w:pPr>
        <w:pStyle w:val="Normal"/>
        <w:spacing w:before="0" w:after="0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 xml:space="preserve"> </w:t>
      </w:r>
    </w:p>
    <w:p>
      <w:pPr>
        <w:pStyle w:val="Normal"/>
        <w:spacing w:lineRule="exact" w:line="500" w:before="0" w:after="0"/>
        <w:ind w:firstLine="560"/>
        <w:jc w:val="left"/>
        <w:rPr>
          <w:rFonts w:ascii="Times New Roman" w:hAnsi="Times New Roman" w:eastAsia="方正仿宋_GBK;Arial Unicode MS" w:cs="Times New Roman"/>
          <w:color w:val="000000"/>
          <w:sz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</w:rPr>
        <w:t>根据《唐山市曹妃甸区文化广电和旅游局职能配置、内设机构和人员编制规定》，唐山市曹妃甸区文化广电和旅游局的主要职责是：</w:t>
      </w:r>
    </w:p>
    <w:p>
      <w:pPr>
        <w:pStyle w:val="Style15"/>
        <w:rPr/>
      </w:pPr>
      <w:r>
        <w:rPr/>
        <w:t>部门职责：</w:t>
      </w:r>
    </w:p>
    <w:p>
      <w:pPr>
        <w:pStyle w:val="Style15"/>
        <w:rPr/>
      </w:pPr>
      <w:r>
        <w:rPr/>
        <w:t>1.</w:t>
      </w:r>
      <w:r>
        <w:rPr/>
        <w:t>贯彻执行党和国家文化、文物、广播电视和旅游工作的方针政策和法律法规规章。研究起草全区文化、文物、广播电视和旅游工作的方针政策措施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  <w:t>2.</w:t>
      </w:r>
      <w:r>
        <w:rPr/>
        <w:t>起草全区文化文物广播电视事业、文化产业和旅游业发展规划并组织实施，推进文化和旅游融合发展，推进文化、文物、广播电视和旅游体制机制改革</w:t>
      </w:r>
    </w:p>
    <w:p>
      <w:pPr>
        <w:pStyle w:val="Style15"/>
        <w:rPr/>
      </w:pPr>
      <w:r>
        <w:rPr/>
        <w:t>3.</w:t>
      </w:r>
      <w:r>
        <w:rPr/>
        <w:t>管理全区性重大文化活动。</w:t>
      </w:r>
    </w:p>
    <w:p>
      <w:pPr>
        <w:pStyle w:val="Style15"/>
        <w:rPr/>
      </w:pPr>
      <w:r>
        <w:rPr/>
        <w:t>4.</w:t>
      </w:r>
      <w:r>
        <w:rPr/>
        <w:t>指导管理全区文艺事业。</w:t>
      </w:r>
    </w:p>
    <w:p>
      <w:pPr>
        <w:pStyle w:val="Style15"/>
        <w:rPr/>
      </w:pPr>
      <w:r>
        <w:rPr/>
        <w:t>5.</w:t>
      </w:r>
      <w:r>
        <w:rPr/>
        <w:t>负责全区公共文化事业发展。</w:t>
      </w:r>
    </w:p>
    <w:p>
      <w:pPr>
        <w:pStyle w:val="Style15"/>
        <w:rPr/>
      </w:pPr>
      <w:r>
        <w:rPr/>
        <w:t>6.</w:t>
      </w:r>
      <w:r>
        <w:rPr/>
        <w:t>指导推进全区文化文物广播电视事业、文化产业和旅游科技创新发展。</w:t>
      </w:r>
    </w:p>
    <w:p>
      <w:pPr>
        <w:pStyle w:val="Style15"/>
        <w:rPr/>
      </w:pPr>
      <w:r>
        <w:rPr/>
        <w:t>7.</w:t>
      </w:r>
      <w:r>
        <w:rPr/>
        <w:t>负责全区非物质文化遗产保护。</w:t>
      </w:r>
    </w:p>
    <w:p>
      <w:pPr>
        <w:pStyle w:val="Style15"/>
        <w:rPr/>
      </w:pPr>
      <w:r>
        <w:rPr/>
        <w:t>8.</w:t>
      </w:r>
      <w:r>
        <w:rPr/>
        <w:t>统筹规划全区文化、广播电视和旅游产业。</w:t>
      </w:r>
    </w:p>
    <w:p>
      <w:pPr>
        <w:pStyle w:val="Style15"/>
        <w:rPr/>
      </w:pPr>
      <w:r>
        <w:rPr/>
        <w:t>9.</w:t>
      </w:r>
      <w:r>
        <w:rPr/>
        <w:t>指导全区文化文物广播电视事业、文化产业和旅游市场发展。</w:t>
      </w:r>
    </w:p>
    <w:p>
      <w:pPr>
        <w:pStyle w:val="Style15"/>
        <w:rPr/>
      </w:pPr>
      <w:r>
        <w:rPr/>
        <w:t>10.</w:t>
      </w:r>
      <w:r>
        <w:rPr/>
        <w:t>负责组织指导全区文物保护管理工作。</w:t>
      </w:r>
    </w:p>
    <w:p>
      <w:pPr>
        <w:pStyle w:val="Style15"/>
        <w:rPr/>
      </w:pPr>
      <w:r>
        <w:rPr/>
        <w:t>11.</w:t>
      </w:r>
      <w:r>
        <w:rPr/>
        <w:t>指导全区电视剧行业发展和电视剧创作生产。</w:t>
      </w:r>
    </w:p>
    <w:p>
      <w:pPr>
        <w:pStyle w:val="Style15"/>
        <w:rPr/>
      </w:pPr>
      <w:r>
        <w:rPr/>
        <w:t>12.</w:t>
      </w:r>
      <w:r>
        <w:rPr/>
        <w:t>指导全区文化市场综合执法。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020" w:right="1020" w:gutter="0" w:header="0" w:top="1361" w:footer="720" w:bottom="1361"/>
          <w:pgNumType w:start="1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13.</w:t>
      </w:r>
      <w:r>
        <w:rPr/>
        <w:t>完成区委、区政府交办的其它工作任务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bookmarkStart w:id="1" w:name="__RefHeading___Toc_2_2_0000000002"/>
      <w:bookmarkEnd w:id="1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部门收支预算总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6"/>
      </w:tblGrid>
      <w:tr>
        <w:trPr>
          <w:tblHeader w:val="true"/>
          <w:trHeight w:val="397" w:hRule="atLeast"/>
        </w:trPr>
        <w:tc>
          <w:tcPr>
            <w:tcW w:w="65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</w:t>
            </w:r>
            <w:r>
              <w:rPr/>
              <w:t>唐山市曹妃甸区文化广电和旅游局</w:t>
            </w:r>
          </w:p>
        </w:tc>
        <w:tc>
          <w:tcPr>
            <w:tcW w:w="328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目代  码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514.26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456.06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56.06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56.06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国有资本经营预算安排转移支付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8.20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结转（含上年超收等结余）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8.20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8.20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结转结余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财政专户核拨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单位资金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514.26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31.98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72.10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9.88</w:t>
            </w:r>
          </w:p>
        </w:tc>
      </w:tr>
      <w:tr>
        <w:trPr>
          <w:trHeight w:val="369" w:hRule="atLeast"/>
        </w:trPr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82.28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bookmarkStart w:id="2" w:name="__RefHeading___Toc_2_2_0000000003"/>
      <w:bookmarkEnd w:id="2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部门基本支出预算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8"/>
        <w:gridCol w:w="1568"/>
        <w:gridCol w:w="1568"/>
        <w:gridCol w:w="1568"/>
        <w:gridCol w:w="1568"/>
      </w:tblGrid>
      <w:tr>
        <w:trPr>
          <w:tblHeader w:val="true"/>
          <w:trHeight w:val="425" w:hRule="atLeast"/>
        </w:trPr>
        <w:tc>
          <w:tcPr>
            <w:tcW w:w="31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</w:t>
            </w:r>
            <w:r>
              <w:rPr/>
              <w:t>唐山市曹妃甸区文化广电和旅游局</w:t>
            </w:r>
          </w:p>
        </w:tc>
        <w:tc>
          <w:tcPr>
            <w:tcW w:w="109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经济分类科目编码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10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 金  来  源</w:t>
            </w:r>
          </w:p>
        </w:tc>
      </w:tr>
      <w:tr>
        <w:trPr>
          <w:tblHeader w:val="true"/>
          <w:trHeight w:val="425" w:hRule="atLeast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人员经费合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17.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17.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17.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17.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3.5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3.5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绩效奖金（补充绩效工资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9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9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绩效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0.9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0.9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6.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6.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.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.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社会保障缴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9.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9.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6.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6.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7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住房公积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.7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.7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工资福利支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6.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6.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期聘用人员和长期临时工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4.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4.8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长期聘用人员和长期临时工社保缴费和住房公积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.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.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奖励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其他对个人和家庭的补助支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54.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54.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0.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0.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7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7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  <w:r>
              <w:rPr/>
              <w:t>(</w:t>
            </w:r>
            <w:r>
              <w:rPr/>
              <w:t>工作津贴、生活补贴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6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7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奖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基础绩效奖金（补充绩效工资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4.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4.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绩效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6.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6.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9.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9.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6.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6.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社会保障缴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74.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74.7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.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.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6.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6.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.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.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6.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6.7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住房公积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2.3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2.3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4.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4.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离休人员物业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退休人员物业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6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6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离休人员月度生活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退休人员月度生活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1.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1.6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生活补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属补助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民办退休教师工资差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奖励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对个人和家庭的补助支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日常公用经费合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9.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9.8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办公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邮电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.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.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公务移动通讯费用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邮电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办公取暖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物业管理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差旅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维修（护）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会议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0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办公设备购置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因公出国（境）费用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教学科研人员因公出国（境）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因公出国（境）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公务用车运行维护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燃料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维修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保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其他运行维护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离退休干部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6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离休干部公用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离休干部特需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退休干部公用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退休干部特需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公务交通补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8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印刷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咨询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手续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租赁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专用材料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9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9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被装购置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专用燃料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劳务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委托业务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其他交通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培训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公务接待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工会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福利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党组织活动经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执法执勤及特种业务车辆运行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中央空调及电梯运行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不可预见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8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361" w:right="1361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bookmarkStart w:id="3" w:name="__RefHeading___Toc_2_2_0000000004"/>
      <w:bookmarkEnd w:id="3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部门项目支出预算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4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</w:t>
            </w:r>
            <w:r>
              <w:rPr/>
              <w:t>唐山市曹妃甸区文化广电和旅游局</w:t>
            </w:r>
          </w:p>
        </w:tc>
        <w:tc>
          <w:tcPr>
            <w:tcW w:w="50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承担单位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6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 金  来  源</w:t>
            </w:r>
          </w:p>
        </w:tc>
      </w:tr>
      <w:tr>
        <w:trPr>
          <w:tblHeader w:val="true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82.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24.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8.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特定目标类项目小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5.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5.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2</w:t>
            </w:r>
            <w:r>
              <w:rPr/>
              <w:t>年市级公共文化服务体系建设补助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2</w:t>
            </w:r>
            <w:r>
              <w:rPr/>
              <w:t>年市级旅游发展专项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2</w:t>
            </w:r>
            <w:r>
              <w:rPr/>
              <w:t>年中央支持地方公共文化服务体系建设补助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其他运转类项目小计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37.2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24.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3.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2</w:t>
            </w:r>
            <w:r>
              <w:rPr/>
              <w:t>年中央补助地方公共文化服务体系建设专项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99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3</w:t>
            </w:r>
            <w:r>
              <w:rPr/>
              <w:t>年非物质文化遗产传承保护经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23</w:t>
            </w:r>
            <w:r>
              <w:rPr/>
              <w:t>年公共数字文化服务，智慧文化馆建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23</w:t>
            </w:r>
            <w:r>
              <w:rPr/>
              <w:t>年流动舞台车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23</w:t>
            </w:r>
            <w:r>
              <w:rPr/>
              <w:t>年区级免费开放专项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23</w:t>
            </w:r>
            <w:r>
              <w:rPr/>
              <w:t>年全民艺术普及和艺术精品创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23</w:t>
            </w:r>
            <w:r>
              <w:rPr/>
              <w:t>年网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23</w:t>
            </w:r>
            <w:r>
              <w:rPr/>
              <w:t>年文化活动专项经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23</w:t>
            </w:r>
            <w:r>
              <w:rPr/>
              <w:t>年县级配套免费开放专项经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图书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</w:t>
            </w:r>
            <w:r>
              <w:rPr/>
              <w:t>、每年期刊、报纸购置经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图书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</w:t>
            </w:r>
            <w:r>
              <w:rPr/>
              <w:t>、每年新增藏量购书经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图书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2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、文化站免费开放区级配套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</w:t>
            </w:r>
            <w:r>
              <w:rPr/>
              <w:t>、文化专项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0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0.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4</w:t>
            </w:r>
            <w:r>
              <w:rPr/>
              <w:t>、医药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5</w:t>
            </w:r>
            <w:r>
              <w:rPr/>
              <w:t>、运转经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图书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6</w:t>
            </w:r>
            <w:r>
              <w:rPr/>
              <w:t>、中央补助地方公共文化馆免费开放资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99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61" w:right="1361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bookmarkStart w:id="4" w:name="__RefHeading___Toc_2_2_0000000005"/>
      <w:bookmarkEnd w:id="4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部门预算政府经济分类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blHeader w:val="true"/>
          <w:trHeight w:val="425" w:hRule="atLeast"/>
        </w:trPr>
        <w:tc>
          <w:tcPr>
            <w:tcW w:w="61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</w:t>
            </w:r>
            <w:r>
              <w:rPr/>
              <w:t>唐山市曹妃甸区文化广电和旅游局</w:t>
            </w:r>
          </w:p>
        </w:tc>
        <w:tc>
          <w:tcPr>
            <w:tcW w:w="30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 金  来  源</w:t>
            </w:r>
          </w:p>
        </w:tc>
      </w:tr>
      <w:tr>
        <w:trPr>
          <w:tblHeader w:val="true"/>
          <w:trHeight w:val="42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  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514.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456.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8.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1</w:t>
            </w:r>
            <w:r>
              <w:rPr/>
              <w:t>机关工资福利支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15.8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15.8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2</w:t>
            </w:r>
            <w:r>
              <w:rPr/>
              <w:t>机关商品和服务支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78.7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1.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6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3</w:t>
            </w:r>
            <w:r>
              <w:rPr/>
              <w:t>机关资本性支出（一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4</w:t>
            </w:r>
            <w:r>
              <w:rPr/>
              <w:t>机关资本性支出（二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5</w:t>
            </w:r>
            <w:r>
              <w:rPr/>
              <w:t>对事业单位经常性补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60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56.7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6</w:t>
            </w:r>
            <w:r>
              <w:rPr/>
              <w:t>对事业单位资本性补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1.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9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7</w:t>
            </w:r>
            <w:r>
              <w:rPr/>
              <w:t>对企业补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7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8</w:t>
            </w:r>
            <w:r>
              <w:rPr/>
              <w:t>对企业资本性支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</w:t>
            </w:r>
            <w:r>
              <w:rPr/>
              <w:t>对个人和家庭的补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9.4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9.4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1</w:t>
            </w:r>
            <w:r>
              <w:rPr/>
              <w:t>债务利息及费用支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3</w:t>
            </w:r>
            <w:r>
              <w:rPr/>
              <w:t>转移性支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</w:t>
            </w:r>
            <w:r>
              <w:rPr/>
              <w:t>其他支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61" w:right="1361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bookmarkStart w:id="5" w:name="__RefHeading___Toc_2_2_0000000006"/>
      <w:bookmarkEnd w:id="5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部门“三公”及会议培训经费预算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>
          <w:tblHeader w:val="true"/>
          <w:trHeight w:val="567" w:hRule="atLeast"/>
        </w:trPr>
        <w:tc>
          <w:tcPr>
            <w:tcW w:w="61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</w:t>
            </w:r>
            <w:r>
              <w:rPr/>
              <w:t>唐山市曹妃甸区文化广电和旅游局</w:t>
            </w:r>
          </w:p>
        </w:tc>
        <w:tc>
          <w:tcPr>
            <w:tcW w:w="30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出内容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 金  来  源</w:t>
            </w:r>
          </w:p>
        </w:tc>
      </w:tr>
      <w:tr>
        <w:trPr>
          <w:tblHeader w:val="true"/>
          <w:trHeight w:val="5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9.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9.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“</w:t>
            </w:r>
            <w:r>
              <w:rPr/>
              <w:t>三公”经费小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9.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9.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因公出国（境）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公务用车购置及运维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其中：公务用车购置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公务用车运行维护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、公务接待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、会议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、培训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361" w:right="1361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bookmarkStart w:id="6" w:name="__RefHeading___Toc_2_2_0000000007"/>
      <w:bookmarkEnd w:id="6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部门基本情况表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3"/>
        <w:gridCol w:w="1559"/>
        <w:gridCol w:w="2352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blHeader w:val="true"/>
          <w:trHeight w:val="227" w:hRule="atLeast"/>
        </w:trPr>
        <w:tc>
          <w:tcPr>
            <w:tcW w:w="1000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</w:t>
            </w:r>
            <w:r>
              <w:rPr/>
              <w:t>唐山市曹妃甸区文化广电和旅游局</w:t>
            </w:r>
          </w:p>
        </w:tc>
        <w:tc>
          <w:tcPr>
            <w:tcW w:w="424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人（辆）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名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规格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车辆实有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编制人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在职人数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事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行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事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离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退职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    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唐山市曹妃甸区文化广电和旅游局本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正科级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图书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股级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财政性资金定额或定项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曹妃甸区文化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股级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财政性资金定额或定项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361" w:right="1361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</w:rPr>
        <w:t xml:space="preserve"> </w:t>
      </w: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</w:rPr>
        <w:t xml:space="preserve"> </w:t>
      </w: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第二部分</w:t>
      </w:r>
    </w:p>
    <w:p>
      <w:p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  <w:t xml:space="preserve"> </w:t>
      </w:r>
    </w:p>
    <w:p>
      <w:pPr>
        <w:sectPr>
          <w:footerReference w:type="even" r:id="rId18"/>
          <w:footerReference w:type="default" r:id="rId19"/>
          <w:type w:val="nextPage"/>
          <w:pgSz w:orient="landscape"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bookmarkStart w:id="7" w:name="__RefHeading___Toc_4_4_0000000008"/>
      <w:bookmarkEnd w:id="7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一、唐山市曹妃甸区文化广电和旅游局本级收支预算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收支预算总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3"/>
        <w:gridCol w:w="2874"/>
      </w:tblGrid>
      <w:tr>
        <w:trPr>
          <w:tblHeader w:val="true"/>
          <w:trHeight w:val="312" w:hRule="atLeast"/>
        </w:trPr>
        <w:tc>
          <w:tcPr>
            <w:tcW w:w="60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1</w:t>
            </w:r>
            <w:r>
              <w:rPr/>
              <w:t>唐山市曹妃甸区文化广电和旅游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目代  码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93.8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41.1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41.1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41.1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2.6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结转（含上年超收等结余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2.6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2.6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93.8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73.1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41.6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1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0.67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1906" w:h="16838"/>
          <w:pgMar w:left="1020" w:right="1020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人员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6"/>
        <w:gridCol w:w="1345"/>
        <w:gridCol w:w="1345"/>
        <w:gridCol w:w="1345"/>
        <w:gridCol w:w="1346"/>
        <w:gridCol w:w="1345"/>
        <w:gridCol w:w="1345"/>
        <w:gridCol w:w="1346"/>
      </w:tblGrid>
      <w:tr>
        <w:trPr>
          <w:tblHeader w:val="true"/>
          <w:trHeight w:val="425" w:hRule="atLeast"/>
        </w:trPr>
        <w:tc>
          <w:tcPr>
            <w:tcW w:w="9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1</w:t>
            </w:r>
            <w:r>
              <w:rPr/>
              <w:t>唐山市曹妃甸区文化广电和旅游局本级</w:t>
            </w:r>
          </w:p>
        </w:tc>
        <w:tc>
          <w:tcPr>
            <w:tcW w:w="5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部门经济分类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编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91.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91.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91.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91.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2.6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2.6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绩效奖金（补充绩效工资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社会保障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.7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3.7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1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1.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1.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期聘用人员和长期临时工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1.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1.5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长期聘用人员和长期临时工社保缴费和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8.6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8.6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其他对个人和家庭的补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0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0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9.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9.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9.7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9.7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  <w:r>
              <w:rPr/>
              <w:t>(</w:t>
            </w:r>
            <w:r>
              <w:rPr/>
              <w:t>工作津贴、生活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奖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基础绩效奖金（补充绩效工资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7.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7.7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8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8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社会保障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0.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0.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1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1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.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.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1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1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.9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.9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离休人员物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退休人员物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离休人员月度生活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退休人员月度生活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.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.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生活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属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民办退休教师工资差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对个人和家庭的补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日常公用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6"/>
        <w:gridCol w:w="1345"/>
        <w:gridCol w:w="1345"/>
        <w:gridCol w:w="1345"/>
        <w:gridCol w:w="1346"/>
        <w:gridCol w:w="1345"/>
        <w:gridCol w:w="1345"/>
        <w:gridCol w:w="1346"/>
      </w:tblGrid>
      <w:tr>
        <w:trPr>
          <w:tblHeader w:val="true"/>
          <w:trHeight w:val="425" w:hRule="atLeast"/>
        </w:trPr>
        <w:tc>
          <w:tcPr>
            <w:tcW w:w="9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1</w:t>
            </w:r>
            <w:r>
              <w:rPr/>
              <w:t>唐山市曹妃甸区文化广电和旅游局本级</w:t>
            </w:r>
          </w:p>
        </w:tc>
        <w:tc>
          <w:tcPr>
            <w:tcW w:w="5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部门经济分类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编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1.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1.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办公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邮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公务移动通讯费用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邮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办公取暖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物业管理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差旅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维修（护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会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0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3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办公设备购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因公出国（境）费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教学科研人员因公出国（境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因公出国（境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公务用车运行维护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燃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维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其他运行维护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离退休干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离休干部公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离休干部特需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退休干部公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6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6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退休干部特需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公务交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8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8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印刷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咨询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手续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租赁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专用材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被装购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专用燃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劳务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委托业务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其他交通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培训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公务接待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工会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6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6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福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党组织活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执法执勤及特种业务车辆运行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中央空调及电梯运行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2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不可预见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0"/>
        <w:gridCol w:w="1480"/>
        <w:gridCol w:w="1480"/>
        <w:gridCol w:w="1479"/>
        <w:gridCol w:w="1480"/>
        <w:gridCol w:w="1480"/>
        <w:gridCol w:w="1480"/>
        <w:gridCol w:w="1480"/>
      </w:tblGrid>
      <w:tr>
        <w:trPr>
          <w:tblHeader w:val="true"/>
        </w:trPr>
        <w:tc>
          <w:tcPr>
            <w:tcW w:w="59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1</w:t>
            </w:r>
            <w:r>
              <w:rPr/>
              <w:t>唐山市曹妃甸区文化广电和旅游局本级</w:t>
            </w:r>
          </w:p>
        </w:tc>
        <w:tc>
          <w:tcPr>
            <w:tcW w:w="88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20.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68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2.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市级旅游发展专项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市级公共文化服务体系建设补助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中央支持地方公共文化服务体系建设补助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中央补助地方公共文化服务体系建设专项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99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化站免费开放区级配套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文化专项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0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0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医药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单位预算政府经济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  <w:gridCol w:w="1644"/>
        <w:gridCol w:w="1644"/>
        <w:gridCol w:w="1644"/>
        <w:gridCol w:w="1645"/>
      </w:tblGrid>
      <w:tr>
        <w:trPr>
          <w:tblHeader w:val="true"/>
          <w:trHeight w:val="425" w:hRule="atLeast"/>
        </w:trPr>
        <w:tc>
          <w:tcPr>
            <w:tcW w:w="98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1</w:t>
            </w:r>
            <w:r>
              <w:rPr/>
              <w:t>唐山市曹妃甸区文化广电和旅游局本级</w:t>
            </w:r>
          </w:p>
        </w:tc>
        <w:tc>
          <w:tcPr>
            <w:tcW w:w="4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</w:t>
            </w:r>
          </w:p>
        </w:tc>
        <w:tc>
          <w:tcPr>
            <w:tcW w:w="13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  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93.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741.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2.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1</w:t>
            </w:r>
            <w:r>
              <w:rPr/>
              <w:t>机关工资福利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15.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15.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2</w:t>
            </w:r>
            <w:r>
              <w:rPr/>
              <w:t>机关商品和服务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78.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1.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3</w:t>
            </w:r>
            <w:r>
              <w:rPr/>
              <w:t>机关资本性支出（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4</w:t>
            </w:r>
            <w:r>
              <w:rPr/>
              <w:t>机关资本性支出（二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5</w:t>
            </w:r>
            <w:r>
              <w:rPr/>
              <w:t>对事业单位经常性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4.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4.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6</w:t>
            </w:r>
            <w:r>
              <w:rPr/>
              <w:t>对事业单位资本性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7</w:t>
            </w:r>
            <w:r>
              <w:rPr/>
              <w:t>对企业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7.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2.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8</w:t>
            </w:r>
            <w:r>
              <w:rPr/>
              <w:t>对企业资本性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</w:t>
            </w:r>
            <w:r>
              <w:rPr/>
              <w:t>对个人和家庭的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5.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5.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1</w:t>
            </w:r>
            <w:r>
              <w:rPr/>
              <w:t>债务利息及费用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3</w:t>
            </w:r>
            <w:r>
              <w:rPr/>
              <w:t>转移性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</w:t>
            </w:r>
            <w:r>
              <w:rPr/>
              <w:t>其他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三公”及会议培训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  <w:gridCol w:w="1644"/>
        <w:gridCol w:w="1644"/>
        <w:gridCol w:w="1644"/>
        <w:gridCol w:w="1645"/>
      </w:tblGrid>
      <w:tr>
        <w:trPr>
          <w:tblHeader w:val="true"/>
          <w:trHeight w:val="567" w:hRule="atLeast"/>
        </w:trPr>
        <w:tc>
          <w:tcPr>
            <w:tcW w:w="98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1</w:t>
            </w:r>
            <w:r>
              <w:rPr/>
              <w:t>唐山市曹妃甸区文化广电和旅游局本级</w:t>
            </w:r>
          </w:p>
        </w:tc>
        <w:tc>
          <w:tcPr>
            <w:tcW w:w="4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出内容</w:t>
            </w:r>
          </w:p>
        </w:tc>
        <w:tc>
          <w:tcPr>
            <w:tcW w:w="13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“</w:t>
            </w:r>
            <w:r>
              <w:rPr/>
              <w:t>三公”经费小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因公出国（境）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公务用车购置及运维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其中：公务用车购置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公务用车运行维护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、公务接待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、会议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、培训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bookmarkStart w:id="8" w:name="__RefHeading___Toc_4_4_0000000009"/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二、曹妃甸区图书馆收支预算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收支预算总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3"/>
        <w:gridCol w:w="2874"/>
      </w:tblGrid>
      <w:tr>
        <w:trPr>
          <w:tblHeader w:val="true"/>
          <w:trHeight w:val="312" w:hRule="atLeast"/>
        </w:trPr>
        <w:tc>
          <w:tcPr>
            <w:tcW w:w="60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目代  码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5.6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5.6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5.6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5.6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结转（含上年超收等结余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5.6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3.9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92.9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1.68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1906" w:h="16838"/>
          <w:pgMar w:left="1020" w:right="1020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人员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6"/>
        <w:gridCol w:w="1345"/>
        <w:gridCol w:w="1345"/>
        <w:gridCol w:w="1345"/>
        <w:gridCol w:w="1346"/>
        <w:gridCol w:w="1345"/>
        <w:gridCol w:w="1345"/>
        <w:gridCol w:w="1346"/>
      </w:tblGrid>
      <w:tr>
        <w:trPr>
          <w:tblHeader w:val="true"/>
          <w:trHeight w:val="425" w:hRule="atLeast"/>
        </w:trPr>
        <w:tc>
          <w:tcPr>
            <w:tcW w:w="9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5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部门经济分类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编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绩效奖金（补充绩效工资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8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8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社会保障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1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期聘用人员和长期临时工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长期聘用人员和长期临时工社保缴费和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其他对个人和家庭的补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2.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2.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8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8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0.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  <w:r>
              <w:rPr/>
              <w:t>(</w:t>
            </w:r>
            <w:r>
              <w:rPr/>
              <w:t>工作津贴、生活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奖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基础绩效奖金（补充绩效工资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.5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.5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.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2.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社会保障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7.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2.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4.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1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离休人员物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退休人员物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6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离休人员月度生活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退休人员月度生活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9.8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9.8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生活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属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民办退休教师工资差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对个人和家庭的补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日常公用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6"/>
        <w:gridCol w:w="1345"/>
        <w:gridCol w:w="1345"/>
        <w:gridCol w:w="1345"/>
        <w:gridCol w:w="1346"/>
        <w:gridCol w:w="1345"/>
        <w:gridCol w:w="1345"/>
        <w:gridCol w:w="1346"/>
      </w:tblGrid>
      <w:tr>
        <w:trPr>
          <w:tblHeader w:val="true"/>
          <w:trHeight w:val="425" w:hRule="atLeast"/>
        </w:trPr>
        <w:tc>
          <w:tcPr>
            <w:tcW w:w="9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5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部门经济分类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编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1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1.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办公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邮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6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6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公务移动通讯费用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邮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办公取暖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物业管理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差旅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维修（护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会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0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办公设备购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因公出国（境）费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教学科研人员因公出国（境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因公出国（境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公务用车运行维护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燃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维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其他运行维护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离退休干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离休干部公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离休干部特需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退休干部公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退休干部特需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公务交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印刷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咨询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手续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租赁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专用材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被装购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专用燃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劳务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委托业务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其他交通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培训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公务接待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工会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福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党组织活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执法执勤及特种业务车辆运行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中央空调及电梯运行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不可预见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0"/>
        <w:gridCol w:w="1480"/>
        <w:gridCol w:w="1480"/>
        <w:gridCol w:w="1479"/>
        <w:gridCol w:w="1480"/>
        <w:gridCol w:w="1480"/>
        <w:gridCol w:w="1480"/>
        <w:gridCol w:w="1480"/>
      </w:tblGrid>
      <w:tr>
        <w:trPr>
          <w:tblHeader w:val="true"/>
        </w:trPr>
        <w:tc>
          <w:tcPr>
            <w:tcW w:w="59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88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01.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01.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县级配套免费开放专项经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期刊、报纸购置经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新增藏量购书经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2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2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转经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单位预算政府经济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  <w:gridCol w:w="1644"/>
        <w:gridCol w:w="1644"/>
        <w:gridCol w:w="1644"/>
        <w:gridCol w:w="1645"/>
      </w:tblGrid>
      <w:tr>
        <w:trPr>
          <w:tblHeader w:val="true"/>
          <w:trHeight w:val="425" w:hRule="atLeast"/>
        </w:trPr>
        <w:tc>
          <w:tcPr>
            <w:tcW w:w="98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4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</w:t>
            </w:r>
          </w:p>
        </w:tc>
        <w:tc>
          <w:tcPr>
            <w:tcW w:w="13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  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5.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305.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1</w:t>
            </w:r>
            <w:r>
              <w:rPr/>
              <w:t>机关工资福利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2</w:t>
            </w:r>
            <w:r>
              <w:rPr/>
              <w:t>机关商品和服务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3</w:t>
            </w:r>
            <w:r>
              <w:rPr/>
              <w:t>机关资本性支出（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4</w:t>
            </w:r>
            <w:r>
              <w:rPr/>
              <w:t>机关资本性支出（二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5</w:t>
            </w:r>
            <w:r>
              <w:rPr/>
              <w:t>对事业单位经常性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7.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7.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6</w:t>
            </w:r>
            <w:r>
              <w:rPr/>
              <w:t>对事业单位资本性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.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4.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7</w:t>
            </w:r>
            <w:r>
              <w:rPr/>
              <w:t>对企业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8</w:t>
            </w:r>
            <w:r>
              <w:rPr/>
              <w:t>对企业资本性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</w:t>
            </w:r>
            <w:r>
              <w:rPr/>
              <w:t>对个人和家庭的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.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.5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1</w:t>
            </w:r>
            <w:r>
              <w:rPr/>
              <w:t>债务利息及费用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3</w:t>
            </w:r>
            <w:r>
              <w:rPr/>
              <w:t>转移性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</w:t>
            </w:r>
            <w:r>
              <w:rPr/>
              <w:t>其他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三公”及会议培训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  <w:gridCol w:w="1644"/>
        <w:gridCol w:w="1644"/>
        <w:gridCol w:w="1644"/>
        <w:gridCol w:w="1645"/>
      </w:tblGrid>
      <w:tr>
        <w:trPr>
          <w:tblHeader w:val="true"/>
          <w:trHeight w:val="567" w:hRule="atLeast"/>
        </w:trPr>
        <w:tc>
          <w:tcPr>
            <w:tcW w:w="98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3</w:t>
            </w:r>
            <w:r>
              <w:rPr/>
              <w:t>曹妃甸区图书馆</w:t>
            </w:r>
          </w:p>
        </w:tc>
        <w:tc>
          <w:tcPr>
            <w:tcW w:w="4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出内容</w:t>
            </w:r>
          </w:p>
        </w:tc>
        <w:tc>
          <w:tcPr>
            <w:tcW w:w="13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“</w:t>
            </w:r>
            <w:r>
              <w:rPr/>
              <w:t>三公”经费小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因公出国（境）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公务用车购置及运维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其中：公务用车购置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公务用车运行维护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、公务接待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、会议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、培训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bookmarkStart w:id="9" w:name="__RefHeading___Toc_4_4_0000000010"/>
      <w:bookmarkEnd w:id="9"/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三、曹妃甸区文化馆收支预算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收支预算总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3"/>
        <w:gridCol w:w="2874"/>
      </w:tblGrid>
      <w:tr>
        <w:trPr>
          <w:tblHeader w:val="true"/>
          <w:trHeight w:val="312" w:hRule="atLeast"/>
        </w:trPr>
        <w:tc>
          <w:tcPr>
            <w:tcW w:w="60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4</w:t>
            </w:r>
            <w:r>
              <w:rPr/>
              <w:t>曹妃甸区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目代  码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14.7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本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0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财力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09.2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/>
            </w:pPr>
            <w:r>
              <w:rPr/>
              <w:t>　　上年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5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拨款结转（含上年超收等结余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非财政拨款结转结余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单位资金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14.7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4.8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37.5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7.3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9.93</w:t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1906" w:h="16838"/>
          <w:pgMar w:left="1020" w:right="1020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人员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6"/>
        <w:gridCol w:w="1345"/>
        <w:gridCol w:w="1345"/>
        <w:gridCol w:w="1345"/>
        <w:gridCol w:w="1346"/>
        <w:gridCol w:w="1345"/>
        <w:gridCol w:w="1345"/>
        <w:gridCol w:w="1346"/>
      </w:tblGrid>
      <w:tr>
        <w:trPr>
          <w:tblHeader w:val="true"/>
          <w:trHeight w:val="425" w:hRule="atLeast"/>
        </w:trPr>
        <w:tc>
          <w:tcPr>
            <w:tcW w:w="9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4</w:t>
            </w:r>
            <w:r>
              <w:rPr/>
              <w:t>曹妃甸区文化馆</w:t>
            </w:r>
          </w:p>
        </w:tc>
        <w:tc>
          <w:tcPr>
            <w:tcW w:w="5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部门经济分类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编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95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95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5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5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.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3.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绩效奖金（补充绩效工资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1.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5.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社会保障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1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9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1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9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9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长期聘用人员和长期临时工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长期聘用人员和长期临时工社保缴费和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其他对个人和家庭的补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2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2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工资福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2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2.5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基本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6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6.8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津贴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附加津贴</w:t>
            </w:r>
            <w:r>
              <w:rPr/>
              <w:t>(</w:t>
            </w:r>
            <w:r>
              <w:rPr/>
              <w:t>工作津贴、生活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特殊）岗位津贴（补贴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/>
              <w:t>）国家出台与实际天数无关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/>
              <w:t>）国家出台按实际天数发放的岗位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奖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基础绩效奖金（补充绩效工资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.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4.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4.8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4.8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奖励绩效工资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8.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8.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社会保障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6.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6.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养老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.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0.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05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年金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医疗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7.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11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务员医疗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9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9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事业单位失业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工伤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1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1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住房公积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6.5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对个人和家庭的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9.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9.9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、离休人员物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、退休人员物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4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</w:t>
            </w:r>
            <w:r>
              <w:rPr/>
              <w:t>、离休人员月度生活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退休人员月度生活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.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5.5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生活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属补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民办退休教师工资差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</w:t>
            </w:r>
            <w:r>
              <w:rPr/>
              <w:t>、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生子女父母奖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奖励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3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、其他对个人和家庭的补助支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日常公用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6"/>
        <w:gridCol w:w="1345"/>
        <w:gridCol w:w="1345"/>
        <w:gridCol w:w="1345"/>
        <w:gridCol w:w="1346"/>
        <w:gridCol w:w="1345"/>
        <w:gridCol w:w="1345"/>
        <w:gridCol w:w="1346"/>
      </w:tblGrid>
      <w:tr>
        <w:trPr>
          <w:tblHeader w:val="true"/>
          <w:trHeight w:val="425" w:hRule="atLeast"/>
        </w:trPr>
        <w:tc>
          <w:tcPr>
            <w:tcW w:w="94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4</w:t>
            </w:r>
            <w:r>
              <w:rPr/>
              <w:t>曹妃甸区文化馆</w:t>
            </w:r>
          </w:p>
        </w:tc>
        <w:tc>
          <w:tcPr>
            <w:tcW w:w="53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部门经济分类编码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编码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支出项目</w:t>
            </w:r>
          </w:p>
        </w:tc>
        <w:tc>
          <w:tcPr>
            <w:tcW w:w="9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 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转    结余</w:t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7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17.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办公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邮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公务移动通讯费用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4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邮电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办公取暖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物业管理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差旅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维修（护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会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0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办公设备购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因公出国（境）费用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教学科研人员因公出国（境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其他因公出国（境）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公务用车运行维护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燃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8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维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保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其他运行维护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离退休干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）离休干部公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）离休干部特需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）退休干部公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4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）退休干部特需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公务交通补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印刷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咨询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手续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租赁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专用材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2.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被装购置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专用燃料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劳务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委托业务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其他交通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培训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公务接待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工会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7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福利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6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党组织活动经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执法执勤及特种业务车辆运行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中央空调及电梯运行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701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29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5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不可预见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0.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0"/>
        <w:gridCol w:w="1480"/>
        <w:gridCol w:w="1480"/>
        <w:gridCol w:w="1479"/>
        <w:gridCol w:w="1480"/>
        <w:gridCol w:w="1480"/>
        <w:gridCol w:w="1480"/>
        <w:gridCol w:w="1480"/>
      </w:tblGrid>
      <w:tr>
        <w:trPr>
          <w:tblHeader w:val="true"/>
        </w:trPr>
        <w:tc>
          <w:tcPr>
            <w:tcW w:w="59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4</w:t>
            </w:r>
            <w:r>
              <w:rPr/>
              <w:t>曹妃甸区文化馆</w:t>
            </w:r>
          </w:p>
        </w:tc>
        <w:tc>
          <w:tcPr>
            <w:tcW w:w="887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功能分类科目编码</w:t>
            </w:r>
          </w:p>
        </w:tc>
        <w:tc>
          <w:tcPr>
            <w:tcW w:w="11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 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结转结余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pacing w:before="0" w:after="0"/>
              <w:rPr/>
            </w:pPr>
            <w:r>
              <w:rPr/>
              <w:t>合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9.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4.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非物质文化遗产传承保护经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公共数字文化服务，智慧文化馆建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8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流动舞台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区级免费开放专项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0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全民艺术普及和艺术精品创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网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文化活动专项经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01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5.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央补助地方公共文化馆免费开放资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799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单位预算政府经济分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  <w:gridCol w:w="1644"/>
        <w:gridCol w:w="1644"/>
        <w:gridCol w:w="1644"/>
        <w:gridCol w:w="1645"/>
      </w:tblGrid>
      <w:tr>
        <w:trPr>
          <w:tblHeader w:val="true"/>
          <w:trHeight w:val="425" w:hRule="atLeast"/>
        </w:trPr>
        <w:tc>
          <w:tcPr>
            <w:tcW w:w="98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4</w:t>
            </w:r>
            <w:r>
              <w:rPr/>
              <w:t>曹妃甸区文化馆</w:t>
            </w:r>
          </w:p>
        </w:tc>
        <w:tc>
          <w:tcPr>
            <w:tcW w:w="4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经济分类</w:t>
            </w:r>
          </w:p>
        </w:tc>
        <w:tc>
          <w:tcPr>
            <w:tcW w:w="13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  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14.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409.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1</w:t>
            </w:r>
            <w:r>
              <w:rPr/>
              <w:t>机关工资福利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2</w:t>
            </w:r>
            <w:r>
              <w:rPr/>
              <w:t>机关商品和服务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3</w:t>
            </w:r>
            <w:r>
              <w:rPr/>
              <w:t>机关资本性支出（一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4</w:t>
            </w:r>
            <w:r>
              <w:rPr/>
              <w:t>机关资本性支出（二）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5</w:t>
            </w:r>
            <w:r>
              <w:rPr/>
              <w:t>对事业单位经常性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7.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64.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.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6</w:t>
            </w:r>
            <w:r>
              <w:rPr/>
              <w:t>对事业单位资本性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6.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1.9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7</w:t>
            </w:r>
            <w:r>
              <w:rPr/>
              <w:t>对企业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8</w:t>
            </w:r>
            <w:r>
              <w:rPr/>
              <w:t>对企业资本性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9</w:t>
            </w:r>
            <w:r>
              <w:rPr/>
              <w:t>对个人和家庭的补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9.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39.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1</w:t>
            </w:r>
            <w:r>
              <w:rPr/>
              <w:t>债务利息及费用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13</w:t>
            </w:r>
            <w:r>
              <w:rPr/>
              <w:t>转移性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99</w:t>
            </w:r>
            <w:r>
              <w:rPr/>
              <w:t>其他支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52"/>
          <w:footerReference w:type="default" r:id="rId53"/>
          <w:type w:val="nextPage"/>
          <w:pgSz w:orient="landscape" w:w="16838" w:h="11906"/>
          <w:pgMar w:left="1020" w:right="1020" w:gutter="0" w:header="0" w:top="1361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</w:rPr>
        <w:t>三公”及会议培训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  <w:gridCol w:w="1644"/>
        <w:gridCol w:w="1644"/>
        <w:gridCol w:w="1644"/>
        <w:gridCol w:w="1645"/>
      </w:tblGrid>
      <w:tr>
        <w:trPr>
          <w:tblHeader w:val="true"/>
          <w:trHeight w:val="567" w:hRule="atLeast"/>
        </w:trPr>
        <w:tc>
          <w:tcPr>
            <w:tcW w:w="98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357004</w:t>
            </w:r>
            <w:r>
              <w:rPr/>
              <w:t>曹妃甸区文化馆</w:t>
            </w:r>
          </w:p>
        </w:tc>
        <w:tc>
          <w:tcPr>
            <w:tcW w:w="49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支出内容</w:t>
            </w:r>
          </w:p>
        </w:tc>
        <w:tc>
          <w:tcPr>
            <w:tcW w:w="13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    拨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    预算拨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    核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资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款    结转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拨款    结转结余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“</w:t>
            </w:r>
            <w:r>
              <w:rPr/>
              <w:t>三公”经费小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、因公出国（境）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二、公务用车购置及运维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</w:t>
            </w:r>
            <w:r>
              <w:rPr/>
              <w:t>其中：公务用车购置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    </w:t>
            </w:r>
            <w:r>
              <w:rPr/>
              <w:t>公务用车运行维护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/>
            </w:pPr>
            <w:r>
              <w:rPr/>
              <w:t>5.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三、公务接待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四、会议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、培训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4"/>
      <w:footerReference w:type="default" r:id="rId55"/>
      <w:type w:val="nextPage"/>
      <w:pgSz w:orient="landscape" w:w="16838" w:h="11906"/>
      <w:pgMar w:left="1020" w:right="1020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Arial Unicode MS" w:cs="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插入文本样式-插入部门职责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Arial Unicode MS" w:cs="Times New Roman"/>
      <w:sz w:val="28"/>
    </w:rPr>
  </w:style>
  <w:style w:type="paragraph" w:styleId="23">
    <w:name w:val="单元格样式23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4"/>
    </w:rPr>
  </w:style>
  <w:style w:type="paragraph" w:styleId="20">
    <w:name w:val="单元格样式20"/>
    <w:basedOn w:val="Normal"/>
    <w:qFormat/>
    <w:pPr>
      <w:spacing w:before="0" w:after="0"/>
      <w:ind w:hanging="0"/>
      <w:jc w:val="left"/>
    </w:pPr>
    <w:rPr>
      <w:rFonts w:ascii="方正小标宋_GBK;Arial Unicode MS" w:hAnsi="方正小标宋_GBK;Arial Unicode MS" w:eastAsia="方正小标宋_GBK;Arial Unicode MS" w:cs="方正小标宋_GBK;Arial Unicode MS"/>
      <w:sz w:val="24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6">
    <w:name w:val="单元格样式6"/>
    <w:basedOn w:val="Normal"/>
    <w:qFormat/>
    <w:pPr>
      <w:spacing w:before="0" w:after="0"/>
      <w:ind w:hanging="0"/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7">
    <w:name w:val="单元格样式7"/>
    <w:basedOn w:val="Normal"/>
    <w:qFormat/>
    <w:pPr>
      <w:spacing w:before="0" w:after="0"/>
      <w:ind w:hanging="0"/>
      <w:jc w:val="righ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6:00Z</dcterms:created>
  <dc:creator>Lenovo</dc:creator>
  <dc:description/>
  <dc:language>en-US</dc:language>
  <cp:lastModifiedBy>冬风十里，总长五千米，冷。</cp:lastModifiedBy>
  <dcterms:modified xsi:type="dcterms:W3CDTF">2023-05-30T01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ABD3624343DAA51D4ADBA414E7D8_13</vt:lpwstr>
  </property>
  <property fmtid="{D5CDD505-2E9C-101B-9397-08002B2CF9AE}" pid="3" name="KSOProductBuildVer">
    <vt:lpwstr>2052-11.1.0.14309</vt:lpwstr>
  </property>
</Properties>
</file>