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曹妃甸区文广新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曹妃甸区文广新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唐山市曹妃甸区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3422847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7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3422847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曹妃甸区文广新局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8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曹妃甸区图书馆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3422848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曹妃甸区文化馆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4228471"/>
      <w:bookmarkEnd w:id="0"/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根据《曹妃甸区文广新局职能配置、内设机构和人员编制规定》，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曹妃甸区文广新局的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贯彻执行党和国家文化艺术、文化遗产保护及旅游工作方针政策、法律法规；编制实施全区文化艺术、文化遗产保护事业和文化旅游产业的发展规划，起草规范性文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负责推进公共文化服务体系建设；指导文艺创作，组织人才培训和艺术教育，推动各艺术门类发展；组织管理全区性重大文化活动及营业性演出监管，指导基层文化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负责全区文化艺术、文化遗产保护及旅游工作对外（含境内）交流与合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负责全区文物保护利用，全区考古挖掘和文物市场；负责非物质文化遗产保护和传承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.</w:t>
      </w:r>
      <w:r>
        <w:rPr>
          <w:rFonts w:eastAsia="方正仿宋_GBK;宋体"/>
          <w:sz w:val="28"/>
        </w:rPr>
        <w:t>依法对文化、文物类、旅游加强监管，对保留的行政审批事项审批审核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.</w:t>
      </w:r>
      <w:r>
        <w:rPr>
          <w:rFonts w:eastAsia="方正仿宋_GBK;宋体"/>
          <w:sz w:val="28"/>
        </w:rPr>
        <w:t>负责全区旅游资源开发利用保护，开发旅游市场及旅游项目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.</w:t>
      </w:r>
      <w:r>
        <w:rPr>
          <w:rFonts w:eastAsia="方正仿宋_GBK;宋体"/>
          <w:sz w:val="28"/>
        </w:rPr>
        <w:t>负责对涉旅服务经营单位进行业务指导和行业管理，组织全区旅游行业教育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8.</w:t>
      </w:r>
      <w:r>
        <w:rPr>
          <w:rFonts w:eastAsia="方正仿宋_GBK;宋体"/>
          <w:sz w:val="28"/>
        </w:rPr>
        <w:t>建立健全质量监督网络，推进旅游信息化，指导旅游行业精神文明建设及旅游品牌创建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9.</w:t>
      </w:r>
      <w:r>
        <w:rPr>
          <w:rFonts w:eastAsia="方正仿宋_GBK;宋体"/>
          <w:sz w:val="28"/>
        </w:rPr>
        <w:t>负责文化及旅游市场执法监管，依法开展文化旅游安全生产管理监管，组织文化市场“扫黄打非”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0.</w:t>
      </w:r>
      <w:r>
        <w:rPr>
          <w:rFonts w:eastAsia="方正仿宋_GBK;宋体"/>
          <w:sz w:val="28"/>
        </w:rPr>
        <w:t>承办区委、区政府交办的其它工作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收支预算总表</w:t>
      </w:r>
      <w:bookmarkStart w:id="1" w:name="__RefHeading___Toc34228472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627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Times New Roman" w:ascii="方正书宋_GBK;宋体" w:hAnsi="方正书宋_GBK;宋体"/>
                <w:lang w:val="en-US" w:eastAsia="zh-CN"/>
              </w:rPr>
              <w:t>2627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27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627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7.6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30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基本支出预算</w:t>
      </w:r>
      <w:bookmarkStart w:id="2" w:name="__RefHeading___Toc34228473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7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7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7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7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项目支出预算</w:t>
      </w:r>
      <w:bookmarkStart w:id="3" w:name="__RefHeading___Toc34228474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30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30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高丛平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旅游活动专项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旅游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实事工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补助地方美术馆公共图书馆文化馆（站）免费开放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文化活动专项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曹妃甸区图书馆机房购置服务器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每年期刊、报纸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每年新增藏量购书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网络信息数字资源购置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县级配套免费开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运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第五次全国文化馆评估定级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网站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县级配套免费开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预算政府经济分类表</w:t>
      </w:r>
      <w:bookmarkStart w:id="4" w:name="__RefHeading___Toc34228475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627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627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54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54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方正小标宋_GBK;宋体" w:hAnsi="方正小标宋_GBK;宋体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方正小标宋_GBK;宋体" w:hAnsi="方正小标宋_GBK;宋体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cs="宋体"/>
        </w:rPr>
        <w:instrText xml:space="preserve"> XE "三公" \f "User-Defined" </w:instrText>
      </w:r>
      <w:r>
        <w:rPr>
          <w:sz w:val="32"/>
          <w:rFonts w:cs="宋体"/>
        </w:rPr>
        <w:fldChar w:fldCharType="separate"/>
      </w:r>
      <w:r>
        <w:rPr>
          <w:rFonts w:cs="宋体"/>
          <w:sz w:val="32"/>
        </w:rPr>
      </w:r>
      <w:r>
        <w:rPr>
          <w:sz w:val="32"/>
          <w:rFonts w:cs="宋体"/>
        </w:rPr>
        <w:fldChar w:fldCharType="end"/>
      </w:r>
      <w:bookmarkStart w:id="5" w:name="__RefHeading___Toc34228476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政府采购预算</w:t>
      </w:r>
      <w:bookmarkStart w:id="6" w:name="__RefHeading___Toc34228477"/>
      <w:bookmarkEnd w:id="6"/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广新局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印刷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文教用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印刷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木质架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木质架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墨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颜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纸制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纸制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事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音像制作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事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计算机设备及软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事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车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事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艺术创作和表演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告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活动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鼓粉盒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鼓粉盒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粉盒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文教用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台、桌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印刷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图书馆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新增藏量购书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书籍、课本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部门基本情况表</w:t>
      </w:r>
      <w:bookmarkStart w:id="7" w:name="__RefHeading___Toc34228478"/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曹妃甸区文广新局收支预算</w:t>
      </w:r>
      <w:bookmarkStart w:id="8" w:name="__RefHeading___Toc34228479"/>
      <w:bookmarkEnd w:id="8"/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5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05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05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5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12.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7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86"/>
        <w:gridCol w:w="1178"/>
        <w:gridCol w:w="1183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12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12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丛平药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活动专项公用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事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补助地方美术馆公共图书馆文化馆（站）免费开放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专项公用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5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5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54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54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eastAsia="方正小标宋_GBK;宋体" w:cs="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曹妃甸区图书馆收支预算</w:t>
      </w:r>
      <w:bookmarkStart w:id="9" w:name="__RefHeading___Toc34228480"/>
      <w:bookmarkEnd w:id="9"/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9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机房购置服务器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期刊、报纸购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新增藏量购书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信息数字资源购置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免费开放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9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9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曹妃甸区文化馆收支预算</w:t>
      </w:r>
      <w:bookmarkStart w:id="10" w:name="__RefHeading___Toc34228481"/>
      <w:bookmarkEnd w:id="10"/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五次全国文化馆评估定级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站维护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免费开放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2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4:00Z</dcterms:created>
  <dc:creator>user</dc:creator>
  <dc:description/>
  <dc:language>en-US</dc:language>
  <cp:lastModifiedBy>冬风十里，总长五千米，冷。</cp:lastModifiedBy>
  <dcterms:modified xsi:type="dcterms:W3CDTF">2021-07-19T01:32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5A85EEDD4D978991C5C1680472F7</vt:lpwstr>
  </property>
  <property fmtid="{D5CDD505-2E9C-101B-9397-08002B2CF9AE}" pid="3" name="KSOProductBuildVer">
    <vt:lpwstr>2052-11.1.0.10578</vt:lpwstr>
  </property>
</Properties>
</file>