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唐山市曹妃甸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文化广电和旅游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冬风十里，总长五千米，冷。</cp:lastModifiedBy>
  <cp:lastPrinted>2017-05-03T14:59:00Z</cp:lastPrinted>
  <dcterms:modified xsi:type="dcterms:W3CDTF">2022-07-07T08:01:4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E6CAD8A1B46B298B1917BD6A59B5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