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唐山市曹妃甸区文广新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部门预算信息公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sz w:val="32"/>
          <w:szCs w:val="32"/>
          <w:lang w:val="zh-CN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按照《预算法》、《河北省预决算公开操作规程实施细则》规定，现将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2017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年部门预算公开如下：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部门职责及机构设置情况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部门职责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贯彻执行党和国家文化艺术、广播电视、新闻出版（版权）、文化遗产保护及旅游工作方针政策、法律法规；编制实施全区文化艺术、广播电视、新闻出版（版权）、文化遗产保护事业和文化旅游产业的发展规划，起草规范性文件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2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推进公共文化服务体系建设；指导文艺创作，组织人才培训和艺术教育，推动各艺术门类发展；组织管理全区性重大文化活动及营业性演出监管，指导基层文化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3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文化艺术、广播电视、新闻出版（版权）、文化遗产保护及旅游工作对外（含境内）交流与合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4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对全区广播、电视、有线电视网络、卫星地面接收站、转播台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5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视听节目内容质量监督检查及境外节目落地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6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电影、放映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7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出版印刷（复制）业监管，管理版权，著作权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8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文物保护利用，全区考古挖掘和文物市场；负责非物质文化遗产保护和传承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9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依法对文化、广播影视、新闻出版、文物类、旅游加强监管，对保留的行政审批事项审批审核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0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全区旅游资源开发利用保护，开发旅游市场及旅游项目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1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对涉旅服务经营单位进行业务指导和行业管理，组织全区旅游行业教育培训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2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建立健全质量监督网络，推进旅游信息化，指导旅游行业精神文明建设及旅游品牌创建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3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负责文化及旅游市场执法监管，依法开展文化旅游安全生产管理监管，组织文化市场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“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扫黄打非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”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4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接受上级相关部门业务指导，配合上级文化广播电视新闻出版旅游部门开展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32"/>
          <w:szCs w:val="32"/>
          <w:lang w:val="zh-CN"/>
        </w:rPr>
        <w:t>15.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sz w:val="32"/>
          <w:szCs w:val="32"/>
          <w:lang w:val="zh-CN"/>
        </w:rPr>
        <w:t>承办区委、区政府交办的其它工作任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机构设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文化馆、单位性质：差额事业、单位规格：副科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图书馆、单位性质：差额事业、单位规格：副科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电影公司、单位性质：自收自支事业、单位规格：副科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景区管理中心、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单位性质：自收自支事业、单位规格：副科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旅游服务中心、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单位性质：自收自支事业、单位规格：副科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唐山市曹妃甸区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zh-CN"/>
        </w:rPr>
        <w:t>文化旅游市场综合执法大队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单位性质：全额事业、单位规格：正科级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部门预算安排的总体情况</w:t>
      </w:r>
    </w:p>
    <w:p>
      <w:pPr>
        <w:pStyle w:val="Normal"/>
        <w:autoSpaceDE w:val="false"/>
        <w:ind w:firstLine="640"/>
        <w:rPr/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收入说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本部门当年全部收入，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预算收入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669.0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支出说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收支预算总表支出栏、基本支出表、项目支出表按经济分类和支出功能分类科目编制，反映唐山市曹妃甸区文广新局年度部门预算中支出预算的总体情况。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部门支出预算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669.0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其中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922.6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包括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860.3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和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62.2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；项目支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746.4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全部为本级支出。</w:t>
      </w:r>
    </w:p>
    <w:p>
      <w:pPr>
        <w:pStyle w:val="Normal"/>
        <w:autoSpaceDE w:val="false"/>
        <w:ind w:firstLine="64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比上年增减情况</w:t>
      </w:r>
    </w:p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??_GB2312;Courier New" w:cs="??_GB2312;Courier New" w:ascii="??_GB2312;Courier New" w:hAnsi="??_GB2312;Courier New"/>
          <w:kern w:val="0"/>
          <w:sz w:val="32"/>
          <w:szCs w:val="32"/>
        </w:rPr>
        <w:t xml:space="preserve"> 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部门预算与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相比，其中：基本支出基本持平；项目支出与上年略有下降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机关运行经费共计安排</w:t>
      </w:r>
      <w:r>
        <w:rPr>
          <w:rFonts w:ascii="??_GB2312;Courier New" w:hAnsi="??_GB2312;Courier New" w:cs="??_GB2312;Courier New" w:eastAsia="??_GB2312;Courier New"/>
          <w:kern w:val="0"/>
          <w:sz w:val="32"/>
          <w:szCs w:val="32"/>
        </w:rPr>
        <w:t xml:space="preserve"> 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62.2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主要用于保证机关正常运转的办公及印刷费、邮电费、差旅费、培训费、会议费、福利费、一般设备购置费、日常维修费、办公楼物业管理费、公务车运行维护费等支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财政拨款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公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;SimHei" w:cs="??_GB2312;Courier New" w:ascii="??_GB2312;Courier New" w:hAnsi="??_GB2312;Courier New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，财政拨款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公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经费预算安排共计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比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“三公经费”减少了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9.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。其中：因公出国（境）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也没有此项费用，没有增减变化；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公务用车购置及运维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比上年减少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11.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减少原因是由于进行车改，财政收回一辆面包执法车，由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的两辆减少为一辆，另外严格执行中央八项规格压缩一般性开支；公务接待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比上年减少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减少原因全面贯彻落实中央八项规定精神，厉行节约，反对浪费，严格执行公务接待标准，严控接待范围、接待对象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总体绩效目标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旅游规划项目工作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部门职责分类绩效目标：旅游产业市场主体增长，旅游商品开发进程加快，旅游项目招商引资投资额提升，游客增长率等旅游统计指标增长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旅游行业管理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部门职责分类绩效目标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A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级景区增加数量、工农业旅游示范点增加数量、星级饭店评定数量、交通标识系统增加数量、旅游从业人员素质提升水平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旅游宣传及信息化建设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旅游市场推广及交流合作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文化项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部门职责分类绩效目标：文化基础设施建设扎实推进，文化惠民工程稳步推进，文艺精品创作繁荣发展，“文化基层行”活动深入开展，文物保护和非物质文化遗产得到保护传承工作。</w:t>
      </w:r>
    </w:p>
    <w:p>
      <w:pPr>
        <w:pStyle w:val="Normal"/>
        <w:autoSpaceDE w:val="false"/>
        <w:ind w:firstLine="560"/>
        <w:rPr>
          <w:rFonts w:ascii="????_GBK;Courier New" w:hAnsi="????_GBK;Courier New" w:cs="????_GBK;Courier New"/>
          <w:kern w:val="0"/>
          <w:sz w:val="28"/>
          <w:szCs w:val="28"/>
          <w:lang w:val="zh-CN"/>
        </w:rPr>
      </w:pPr>
      <w:r>
        <w:rPr>
          <w:rFonts w:cs="????_GBK;Courier New" w:ascii="????_GBK;Courier New" w:hAnsi="????_GBK;Courier New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????_GBK;Courier New" w:hAnsi="????_GBK;Courier New" w:cs="????_GBK;Courier New"/>
          <w:sz w:val="28"/>
          <w:szCs w:val="28"/>
        </w:rPr>
      </w:pPr>
      <w:r>
        <w:rPr>
          <w:rFonts w:cs="????_GBK;Courier New" w:ascii="????_GBK;Courier New" w:hAnsi="????_GBK;Courier New"/>
          <w:sz w:val="28"/>
          <w:szCs w:val="28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2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2.3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全县各级文化服务机构、设施和队伍建设，创新公共文化服务模式，建立公共文化资源共享机制，健全公共文化服务网络。组织指导公共文化产品生产，提供文化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场馆免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公益流动文化服务进基层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艺术资源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、指导公共图书馆、美术馆等文化机构开展收藏、收集和保存工作；收藏、整理保管各类型资源文献、文化艺术作品和档案资料等；推广数字化建设和资源共享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设施设备和物品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储设施设备及环境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物品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品入藏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艺术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艺术教育和文化科研建设，指导、推动文化艺术创作生产和展览展示，组织举办各类文化艺术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作品进一步丰富，专业艺术创作生产能力和地位不断提高，文化科研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作美术作品并展示数量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年演出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宣传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全县优秀文化产品、服务和品牌活动宣传推介；组织全县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文化交流档次和水平，不断增大我县文化产业产值，扩大我县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类文化交流平台开展合作，宣传推介我县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我县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优秀文化产品和活动等参加比赛活动，入选项目中后期监督、管理；对我县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更多文化项目入选上级扶持项目；推动更多文化项目取得大赛名次和被认知；提高我县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和获奖项目媒体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成功率和获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推介申报项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指导、组织开展文化保护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组织实施优秀民族文化的传承普及工作；维护国家文化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开展非物质文化保护工作；组织实施优秀民族文化的传承普及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展示和传承优秀项目占比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.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拟订并组织实施全县文化艺术事业发展规划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全县文化事业调查研究，履行文化市场监管职责，加快文化产业发展，加强非物质文化遗产保护和优秀民族文化的传承普及，开展文化宣传、交流、合作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文化管理和发展硬件、软件水平；加强人才引进、培养和文化队伍建设，加强艺术教育建设；加快文化科研和信息化建设；筹备召开全县文化工作会议和一般性专项会议；不断提升工作的规范化水平；保障机关运转，努力改善机关形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旅游市场开发推广及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河北旅游的知名度、美誉度和影响力，吸引更多游客来我省旅游，促进我省旅游经济又快又好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旅游市场开发开发推广及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县旅游的知名度、美誉度和影响力，吸引更多游客来我县旅游，从而促进我县旅游经济又好又快发展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旅游宣传及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旅游政务及形象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，旅游宣传品的设计、制作；开展新闻媒体记者采访考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有效提升县旅游的知名度、吸引力，扩大县旅游品牌形象的影响力，吸引更多游客来县旅游观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旅游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网上应用系统，实现旅游行业管理网络化；建设面向旅游市场的电子网络营销平台，为企业营销和游客消费提供高效便捷支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发县旅游网站及电子政务系统，推动全行业信息化建设，提高政府服务意识和公众办事便利化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信息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旅游规划及重点项目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河北旅游升级版提供项目支撑。创建具有较强知名度、美誉度和影响力的河北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旅游规划及重点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县旅游升级版提供项目支撑，创建具有较强知名度、美誉度和影响力的县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违规项目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级景区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引资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旅游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贯彻国家发展旅游业的方针、政策、法规，规范旅游市场秩序，监督管理服务质量，维护旅游消费者和经营者合法权益；负责日常监管和行业培训，接受游客投诉，开展行风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拟定全县重大旅游政策、标准，起草地方性法规、规章并监督实施，指导全县旅游工作；开展旅游行业管理，规范旅游行业行为，年度评定</w:t>
            </w: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达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以上、年度评定绿色饭店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家以上。开展旅游行业从业人员培训，开展旅游行业导游考试工作，考试规范化程度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。保证机关正常云装，圆满完成省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旅游工作；开展旅游行业管理，负责日常监管、行业培训、从业人员资格核准工作及旅游发展专项资金管理，接受游客投诉，开展行风评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行业管理，规范旅游行为，保护旅游消费者和经营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游从业资格考试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饭店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县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仿宋" w:cs="Calibri"/>
          <w:kern w:val="0"/>
          <w:sz w:val="28"/>
          <w:szCs w:val="28"/>
        </w:rPr>
      </w:pPr>
      <w:r>
        <w:rPr>
          <w:rFonts w:eastAsia="仿宋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政府采购预算情况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，安排政府采购预算</w:t>
      </w:r>
      <w:r>
        <w:rPr>
          <w:kern w:val="0"/>
          <w:sz w:val="32"/>
          <w:szCs w:val="32"/>
        </w:rPr>
        <w:t>346.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。具体内容见下表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75"/>
        <w:gridCol w:w="805"/>
        <w:gridCol w:w="1139"/>
        <w:gridCol w:w="806"/>
        <w:gridCol w:w="805"/>
        <w:gridCol w:w="824"/>
        <w:gridCol w:w="835"/>
        <w:gridCol w:w="834"/>
        <w:gridCol w:w="835"/>
        <w:gridCol w:w="806"/>
        <w:gridCol w:w="805"/>
        <w:gridCol w:w="805"/>
        <w:gridCol w:w="760"/>
      </w:tblGrid>
      <w:tr>
        <w:trPr>
          <w:tblHeader w:val="true"/>
        </w:trPr>
        <w:tc>
          <w:tcPr>
            <w:tcW w:w="75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56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.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6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广新局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和出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系统工程安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601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和出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活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市场开发培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市场开发培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宣传及宣传化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宣传及宣传化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旅游业规划及课题研究编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8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项目建设配套及公共服务设施提升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项目建设配套及公共服务设施提升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建筑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行业管理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行业管理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图书馆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7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7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7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会议系统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8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维修和保养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基本公共文化服务项目基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购书经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维护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2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服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免费开放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5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软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软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软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图书馆总分馆制建设项目专项资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1.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软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曹妃甸区文化馆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开放专项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免费开放专项经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设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rPr>
          <w:rFonts w:ascii="?????_GBK;Courier New" w:hAnsi="?????_GBK;Courier New" w:cs="?????_GBK;Courier New"/>
          <w:kern w:val="0"/>
          <w:sz w:val="32"/>
          <w:szCs w:val="32"/>
        </w:rPr>
      </w:pPr>
      <w:r>
        <w:rPr>
          <w:rFonts w:cs="?????_GBK;Courier New" w:ascii="?????_GBK;Courier New" w:hAnsi="?????_GBK;Courier New"/>
          <w:kern w:val="0"/>
          <w:sz w:val="32"/>
          <w:szCs w:val="32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国有资产信息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上年末固定资产金额为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365.4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（详见下表），本年度拟购置固定资产主要为电脑、打印机、监控设备、总分馆设备等，共计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92.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，均是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万元以下的设备。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color w:val="FF0000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color w:val="FF0000"/>
          <w:kern w:val="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唐山市曹妃甸区文广新局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编制部门：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目</w:t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数量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资产总额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65.4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房屋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车辆（台、辆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.6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以上设备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其他固定资产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47.76</w:t>
            </w:r>
          </w:p>
        </w:tc>
      </w:tr>
    </w:tbl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;SimHei" w:cs="??_GB2312;Courier New" w:ascii="??_GB2312;Courier New" w:hAnsi="??_GB2312;Courier New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一般预算收入：省级财政当年拨付的资金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物业服务费、公务车运行维护费等。</w:t>
      </w:r>
    </w:p>
    <w:p>
      <w:pPr>
        <w:pStyle w:val="Normal"/>
        <w:autoSpaceDE w:val="false"/>
        <w:ind w:firstLine="640"/>
        <w:jc w:val="left"/>
        <w:rPr>
          <w:rFonts w:ascii="??-???????;Courier New" w:hAnsi="??-???????;Courier New" w:cs="??-???????;Courier New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无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spacing w:before="240" w:after="60"/>
        <w:rPr/>
      </w:pPr>
      <w:r>
        <w:rPr>
          <w:rFonts w:eastAsia="Cambria" w:cs="Cambria" w:ascii="Cambria" w:hAnsi="Cambria"/>
          <w:b/>
          <w:bCs/>
          <w:kern w:val="0"/>
          <w:sz w:val="28"/>
          <w:szCs w:val="28"/>
        </w:rPr>
        <w:t xml:space="preserve">         </w:t>
      </w: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??_GB2312">
    <w:altName w:val="Courier New"/>
    <w:charset w:val="00"/>
    <w:family w:val="auto"/>
    <w:pitch w:val="default"/>
  </w:font>
  <w:font w:name="????_GBK">
    <w:altName w:val="Courier New"/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?????_GBK">
    <w:altName w:val="Courier New"/>
    <w:charset w:val="00"/>
    <w:family w:val="auto"/>
    <w:pitch w:val="default"/>
  </w:font>
  <w:font w:name="??-???????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0:00Z</dcterms:created>
  <dc:creator>5L-021</dc:creator>
  <dc:description/>
  <cp:keywords/>
  <dc:language>en-US</dc:language>
  <cp:lastModifiedBy>Sky123.Org</cp:lastModifiedBy>
  <dcterms:modified xsi:type="dcterms:W3CDTF">2017-10-30T05:44:00Z</dcterms:modified>
  <cp:revision>7</cp:revision>
  <dc:subject/>
  <dc:title/>
</cp:coreProperties>
</file>